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inleitung</w:t>
      </w:r>
    </w:p>
    <w:p>
      <w:pPr>
        <w:pStyle w:val="Normal"/>
        <w:rPr>
          <w:rFonts w:ascii="Arial" w:hAnsi="Arial" w:cs="Arial"/>
          <w:sz w:val="20"/>
          <w:szCs w:val="20"/>
        </w:rPr>
      </w:pPr>
      <w:r>
        <w:rPr>
          <w:rFonts w:cs="Arial" w:ascii="Arial" w:hAnsi="Arial"/>
          <w:sz w:val="20"/>
          <w:szCs w:val="20"/>
        </w:rPr>
        <w:t>Die diesjährige Hauptversammlung der euromicron AG fand am 23. Juni 2005 im Gebäude der IHK Frankfurt statt. Die Versammlung war für 10.30 Uhr anberaumt. Der Einladung des Vorstandes folgten ca. 70 Aktionäre sowie Markus Laue von GSC Research. Bettina Meier begleitete die Hauptversammlung als Notarin. Der Aufsichtsratsvorsitzende und Versammlungsleiter Dieter Jeschke eröffnete die Hauptversammlung pünktlich und begrüßte die anwesenden Aktionäre, Aktionärsschutzvereinigungen und Gäste. Nach der offiziellen Eröffnung der Versammlung gab er bekannt, dass bei der Gesellschaft keine Gegenanträge zur Tagesordnung eingegangen sind. Weiter informierte er die Aktionäre über die Aufsichtsratssitzungen und dass sich das Aufsichtsorgan auch im vergangenen Geschäftsjahr sehr mit der Entwicklung der Gesellschaft befasst hat. Er betonte, dass neben den regelmäßigen Aufsichtsratssitzungen weiterer persönlicher Kontakt zwischen den Organen stattgefunden hat. Nun übergab er das Wort an Dr. Willibald Späth, dem Vorstandsvorsitzenden der euromicron 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ericht des Vorstandes</w:t>
      </w:r>
    </w:p>
    <w:p>
      <w:pPr>
        <w:pStyle w:val="Normal"/>
        <w:rPr>
          <w:rFonts w:ascii="Arial" w:hAnsi="Arial" w:cs="Arial"/>
          <w:sz w:val="20"/>
          <w:szCs w:val="20"/>
        </w:rPr>
      </w:pPr>
      <w:r>
        <w:rPr>
          <w:rFonts w:cs="Arial" w:ascii="Arial" w:hAnsi="Arial"/>
          <w:sz w:val="20"/>
          <w:szCs w:val="20"/>
        </w:rPr>
        <w:t xml:space="preserve">Dr. Späth begann seine Rede mit einer Danksagung an die Aktionäre und Mitarbeiter der Gesellschaft und für das rege Interesse an der Hauptversammlung trotz der sommerlichen Temperat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ch dieser kurzen Einleitung ging er auf das vergangene Geschäftsjahr der Gesellschaft ein und äußerte sich positiv über die zurückliegende Entwicklung. Er hob insbesondere den Ausbau des Kerngeschäftes, die Steigerung der Ertragsqualität der Beteiligungen, den erfolgreichen Verkauf eines schwierigen Beteiligungsunternehmen, die Vorantreibung der Konzernentschuldung, die Steigerung der Eigenkapitalquote auf 80 Prozent sowie die Entwicklung des Aktienkurses herv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Rahmen seines Hauptvortrages ging er dann zunächst auf die wirtschaftliche Gesamtentwicklung ein und merkte hierbei an, dass diese sich sehr schwierig darstellt und man mit keinen großen Sprüngen rechnen kann. Trotzdem negativer Rahmenbedingungen hält die Gesellschaft an dem eingeschlagenen Kurs fest. Diesen Kurs verfolgt die Gesellschaft seit fünf Jahren und ist damit erfolgreich. Nun führte er aus, dass die Bilanzsumme der Gesellschaft um 13 Prozent gesunken ist, was auf die Rückführung der Bank- und Industriedarlehen zurückzuführen ist. Diese Neuausrichtung der Konzernfinanzierung schlägt sich auch in der Eigenkapitalquote nieder, die nunmehr auf 60 Prozent gestiegen ist. Weiter erklärte Späth, dass der Umsatz des Gesamtkonzerns von 134 Mio. Euro auf 111 Mio. Euro zurückgegangen ist. Diese Entwicklung ist einzig auf den Verkauf zweier Industriebeteiligungen zurückzufüh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operative Ergebnis vor Zinsen und Steuern beläuft sich auf 10,9 Mio. Euro. Damit liegt es zwar, durch die Abverkäufe aus dem Beteiligungsportfolio, unter dem Vorjahr, prozentual konnte das Ergebnis jedoch um ca. elf Prozent gesteigert werden. Nun äußerte er sich zum Konzernjahresüberschuss von vier Mio. Euro, der durch die Steuersituation so gering ausgefallen ist. </w:t>
      </w:r>
    </w:p>
    <w:p>
      <w:pPr>
        <w:pStyle w:val="Normal"/>
        <w:rPr>
          <w:rFonts w:ascii="Arial" w:hAnsi="Arial" w:cs="Arial"/>
          <w:sz w:val="20"/>
          <w:szCs w:val="20"/>
        </w:rPr>
      </w:pPr>
      <w:r>
        <w:rPr>
          <w:rFonts w:cs="Arial" w:ascii="Arial" w:hAnsi="Arial"/>
          <w:sz w:val="20"/>
          <w:szCs w:val="20"/>
        </w:rPr>
        <w:t xml:space="preserve">Aus einer Betriebsprüfung der Jahre ´96-2000 wurden steuerrechtliche Konstruktionen und Vorgehensweisen wie z. B. Organschaften, die in deutschen Konzernen seit Jahrzehnten Anwendung fanden, in Frage gestellt und mit Steuernachzahlungen belegt. Dies führte dazu, dass der Vorsteuergewinn von neun Mio. Euro belastet wurde. Nach Bereinigung dieser steuerlichen Situation ist zukünftig jedoch wieder mit einem Steueraufwand von 38 Prozent zu rech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otz dieser Rückschläge ist das Kerngeschäft der Gesellschaft weiterhin profitabel. Die Marge vor Zinsen und Steuern liegt bei 9,6 Prozent und daher sehr nahe am Ziel von zehn Prozent. Weiter sagt der Vorstand, dass der Auftragsbestand sehr gut sei und man hierbei dem Gesamtjahr 2005 positiv entgegensie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ch das Geschäftsfeld der Industriebeteiligungen hat sich wieder freundlich entwickelt. Die Umsätze bewegen sich derzeit auf Vorjahresniveau, das Ergebnis vor Ertragssteuern konnte dafür jedoch um fast 30 Prozent gesteigert werden. Hierbei wurde eine EBIT Quote von 10,5 Prozent erreicht. Weiter führte er aus, dass die Restrukturierungsmaßnahmen der Gesellschaft erfolgreich waren und nun Früchte tragen. Neben den kurzfristigen Maßnahmen gibt es auch langfristige Maßnahmen. Hierunter fällt vor allem die Bereinigung des Beteiligungsportfolios. Diese Bereinigung hat zum Resultat, dass zwei Unternehmen die sehr ertragsstark sind weiterhin im Portfolio der Gesellschaft vorhanden sind. Durch die starke Finanzposition im Unternehmen, kann die euromicron AG organisch wachsen und durch Zukäufe das Beteiligungsportfolio abrunden. Weiter steht die euromicron AG auch für einen Komplettanbieter für Netzwerke da. Durch den Erwerb von 80 Prozent an drei Unternehmen der NTA Gruppe wurde die regionale Präsenz in den Bundesländern Hessen, Rheinland-Pfalz und Thüringen gestär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ch mit der Akquisition der delcom GmbH wurde die Position in den Regionen Nordrhein-Westfalen, Berlin und Stuttgart gestärkt. Das organische Wachstum der Gesellschaft wurde u. a. durch die Expansion im Komponentenbereich nach Österreich, England und Frankreich gestärkt. Weiter wurden neue Märkte wie z. B. im nahen Osten erschlossen. Neben den Erläuterungen zum operativen Geschäft berichtete er auch noch über die Entwicklung der Aktie der Gesellschaft. Er erklärt, dass sich die Aktie im vergangenen Jahr mit dem deutschen Aktienindex DAX entwickelt und sich dann auch deutlich verbessert hat. Den für die Gesellschaft relevanten TexDAX hat die Aktie hinter sich gelassen. Unabhängige Institute schätzen den Kurs auf 21 Euro. Banken haben die Gesellschaft mit einem Tripple B bis Single A gerat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llgemeine Diskussion</w:t>
      </w:r>
    </w:p>
    <w:p>
      <w:pPr>
        <w:pStyle w:val="Normal"/>
        <w:rPr>
          <w:rFonts w:ascii="Arial" w:hAnsi="Arial" w:cs="Arial"/>
          <w:sz w:val="20"/>
          <w:szCs w:val="20"/>
        </w:rPr>
      </w:pPr>
      <w:r>
        <w:rPr>
          <w:rFonts w:cs="Arial" w:ascii="Arial" w:hAnsi="Arial"/>
          <w:sz w:val="20"/>
          <w:szCs w:val="20"/>
        </w:rPr>
        <w:t xml:space="preserve">Als erster Redner betrat Herr Dr. Schlüchter das Pult. Er sprach in seiner Funktion als Vertreter der DSW. Er begann seine Rede mit einem Lob auf die Geschäftesentwicklung und auf die erreichten Leistungen des Managements. Trotz des guten Geschäftsberichtes, den er eingehend studiert hatte, ergaben sich einige Fragen für ihn, die er an den Vorstand der Gesellschaft richte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unächst bat er den Vorstand, ihn über zukünftige Unternehmenszukäufe zu unterrichten. Weitere stellte sich ihm die Frage, welche Patente durch die Unternehmensverkäufe ebenfalls verkauft wurden und welche Patente neu in die Gesellschaft kamen. Nun befragte er den Vorstand zur vollzogenen Verschmelzung der Multimedia Montage auf die euromicron systems und warum diese nicht auf die euromicron AG verschmolzen wurde. Seine nächsten Fragen beschäftigten sich vor allem mit der Bilanz. Hierbei fragte er zum einen nach den Wertpapieren, zum anderen fragte er nach dem Anstieg der unfertigen und fertigen Erzeugnisse und einer Begründung hierfür. Weiter beschäftigte ihn die Fragestellung nach dem Kaufpreis der zugekauften Unterneh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n ging er auf die Darlehen und Zinsen der Gesellschaft ein. Er bat um Mitteilung des Zinssatzes für langfristige Darlehen sowie für die genauen Renditeangaben der Wertpapiere. </w:t>
      </w:r>
    </w:p>
    <w:p>
      <w:pPr>
        <w:pStyle w:val="Normal"/>
        <w:rPr>
          <w:rFonts w:ascii="Arial" w:hAnsi="Arial" w:cs="Arial"/>
          <w:sz w:val="20"/>
          <w:szCs w:val="20"/>
        </w:rPr>
      </w:pPr>
      <w:r>
        <w:rPr>
          <w:rFonts w:cs="Arial" w:ascii="Arial" w:hAnsi="Arial"/>
          <w:sz w:val="20"/>
          <w:szCs w:val="20"/>
        </w:rPr>
        <w:t xml:space="preserve">Abschließend begrüßte er die Transparenz des Unternehmens und wünschte dem Vorstand weiterhin ein glückliches Händc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n wurde Herrn Braun das Wort erteilt. Er trat in seiner Funktion des Sprechers der SdK an das Rednerpult. Braun bezeichnete die euromicron AG zu Beginn seiner Rede als Perle und beglückwünschte das Management für die herausragenden Leist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Verlauf seines Beitrages interessierte er sich für den Verlust von sieben Mio. Euro und wollte hierbei erfahren, ob der Verkauf einer Gesellschaft diesen Verlust verursacht hat. Nun widmete er sich dem Thema der Auslandsexpansion und fragte hierbei den Vorstand nach den Plänen, in der Schweiz zu wachsen. Weiter fragte er nach den Bankverbindlichkeiten der Gesellschaft und der Modalität der Rückzahlung. In diesem Zusammenhang fragte er auch nach Kreditlinien und ob eine Bereitstellungsprovision hierfür veranschlagt wird. Für die zukünftige Entwicklung wollte er wissen, mit welcher Bruttomarge der Vorstand rechn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tworten</w:t>
      </w:r>
    </w:p>
    <w:p>
      <w:pPr>
        <w:pStyle w:val="Normal"/>
        <w:rPr/>
      </w:pPr>
      <w:r>
        <w:rPr>
          <w:rFonts w:cs="Arial" w:ascii="Arial" w:hAnsi="Arial"/>
          <w:sz w:val="20"/>
          <w:szCs w:val="20"/>
        </w:rPr>
        <w:t>Der Vorstand beantwortete nun die Fragen der Aktionäre. Er begann mit dem Wachstum der Gesellschaft, welches er vor allem in der Breitbandtechnik sieht. In diesem Segment sei die euromicron AG noch nicht so breit aufgestellt. Ein weiteres Wachstumssegment sieht der Vorstand in der Internettechnologie. Auch hier würde sich ein weiterer Aufbau lohnen. In diesem Zusammenhang ging er auch auf das Thema der Akquisition ein und erläuterte den Aktionären, dass dies teilweise ein schweres Geschäft sei, da manche Geschäftsführer kurz vor Vertragsunterzeichnung doch nicht verkaufen möchten, andere Unternehmen die auf den ersten Blick interessant sind sich im Rahmen einer Due Dilligence jedoch als hoch verschuldet entpuppen. Zum weiteren Ausbau sagte der Vorstand, dass hierbei auch in der Schweiz zugekauft werden soll, sich diese Region jedoch schwerer darstellt. Der Fokus in der Schweiz liegt auf Kooperationen. Weitere Zukäufe werden in kleinen Schritten gem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n ging er auf die bilanztechnischen Fragen ein. Er begann mit der Erläuterung der Forderungen an verbundenen Unternehmen und nannte hierbei die Summe von 1,3 Mio. Euro. Weiter ging er auf die Patente der Gesellschaft ein. Hierzu gab er bekannt, dass beim Verkauf der Gesellschaften keine Patente verkauft wurden. In diesem Zusammenhang informierte er die Aktionäre, dass die Gesellschaft derzeit 35 Patente und 47 Schutz- und Markenrechte besitz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Frage der Verschmelzung der Multimedia Montage auf die euromicron systems war steuerlicher Natur. Auf Grund des kleinen Verlustvortrages machte es keinen Sinn, die Multimedia Montage mit der AG zu verschmelz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ter antwortete er, dass man bei der Anlage mit Finanzmitteln ein sehr hohes Maß auf Wert und Sicherheit legt. Daher schlagen die Zinsen auf nur mit ca. 2-3 Prozent zu Buc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Frage nach dem fehlenden Anlagenspiegel sieht der Vorstand in der Rechnungslegungsvorschrift nach US GAAP begründet, die eine solche Auflistung nicht verlangt. Bei IFRS ist dies vorgeschri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n ging er auf den Kaufpreis der erworbenen Unternehmen ein. Aus datenschutzrechtlichen Gründen bat der Vorstand bei dieser Frage um Verständnis, dass der exakte Kaufpreis nicht genannt werden kön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ter folgte die Beantwortung der Fragen bzgl. des Darlehens sowie weitere finanzspezifische, noch offene Fragen. Das langfristige Darlehen, so der Vorstand, wird mit 4,95 Prozent verzinst. Die Rückzahlung der Darlehen soll aus eigenem Cash-Flow erfolgen. </w:t>
      </w:r>
    </w:p>
    <w:p>
      <w:pPr>
        <w:pStyle w:val="Normal"/>
        <w:rPr>
          <w:rFonts w:ascii="Arial" w:hAnsi="Arial" w:cs="Arial"/>
          <w:sz w:val="20"/>
          <w:szCs w:val="20"/>
        </w:rPr>
      </w:pPr>
      <w:r>
        <w:rPr>
          <w:rFonts w:cs="Arial" w:ascii="Arial" w:hAnsi="Arial"/>
          <w:sz w:val="20"/>
          <w:szCs w:val="20"/>
        </w:rPr>
        <w:t xml:space="preserve">Die Posten in den sonstigen Rückstellungen entfallen auf Strukturkosten sowie Rechts- und Beratungskosten, Gutschriften, Mietaufwendungen. </w:t>
      </w:r>
    </w:p>
    <w:p>
      <w:pPr>
        <w:pStyle w:val="Normal"/>
        <w:rPr>
          <w:rFonts w:ascii="Arial" w:hAnsi="Arial" w:cs="Arial"/>
          <w:sz w:val="20"/>
          <w:szCs w:val="20"/>
        </w:rPr>
      </w:pPr>
      <w:r>
        <w:rPr>
          <w:rFonts w:cs="Arial" w:ascii="Arial" w:hAnsi="Arial"/>
          <w:sz w:val="20"/>
          <w:szCs w:val="20"/>
        </w:rPr>
        <w:t xml:space="preserve">Bei dem angesprochenen Buchverlust handelt es sich nicht um einen Verlust sondern um einen Entkonsolidierungsgewinn in Höhe von 7,1 Mio. Eu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Frage nach der Bereitstellungsprovision für das Darlehen war der nächste Punkt bei den Antworten. Hierzu führte Dr. Späth aus, dass eine Bereitstellungsprovision nur bei großen Darlehen existiert. Hierbei liegt die Provision bei 0,15 – 0,3 Prozent. Zur Bruttomarge und der Entwicklung dieser hielt sich der Vorstand zurück. Man habe die Kosten im Griff, jedoch lastet weiter Druck auf den Mar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n meldete sich noch ein anonymer Redner und fragte nach den Aktivitäten in Dub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zu antwortete der Vorstand, dass die ersten Gespräche im Jahr 2003 stattgefunden haben. Aufgrund der Kenntnisse über die Strukturen und Marktzugänge begann man 2004 kleinere Projekte mit einer Investitionssumme von 140 TEUR. Ziel ist es, eine Präsenz in Dubai aufzubauen und dort Projekte mit euromicron Produkten zu beliefer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bstimmungen</w:t>
      </w:r>
    </w:p>
    <w:p>
      <w:pPr>
        <w:pStyle w:val="Normal"/>
        <w:rPr>
          <w:rFonts w:ascii="Arial" w:hAnsi="Arial" w:cs="Arial"/>
          <w:sz w:val="20"/>
          <w:szCs w:val="20"/>
        </w:rPr>
      </w:pPr>
      <w:r>
        <w:rPr>
          <w:rFonts w:cs="Arial" w:ascii="Arial" w:hAnsi="Arial"/>
          <w:sz w:val="20"/>
          <w:szCs w:val="20"/>
        </w:rPr>
        <w:t xml:space="preserve">Es waren 81,91 Prozent des Grundkapitals anwesend. </w:t>
      </w:r>
    </w:p>
    <w:p>
      <w:pPr>
        <w:pStyle w:val="Normal"/>
        <w:rPr>
          <w:rFonts w:ascii="Arial" w:hAnsi="Arial" w:cs="Arial"/>
          <w:sz w:val="20"/>
          <w:szCs w:val="20"/>
        </w:rPr>
      </w:pPr>
      <w:r>
        <w:rPr>
          <w:rFonts w:cs="Arial" w:ascii="Arial" w:hAnsi="Arial"/>
          <w:sz w:val="20"/>
          <w:szCs w:val="20"/>
        </w:rPr>
        <w:t xml:space="preserve">Alle Abstimmungen wurden mit der erforderlichen Mehrheit geschlossen. Im Einzelnen wurde über die Verwendung des Bilanzgewinnes (TOP 2), die Entlastung der Mitglieder des Vorstandes (TOP 3), die Entlastung der Mitglieder des Aufsichtsrates (TOP 4), die Wahl des Abschlussprüfers (TOP 5) sowie über die Beschlussfassung über die Aufhebung des bisherigen genehmigten Kapitals, die Schaffung eines neuen genehmigten Kapitals von EUR 5.957.000 sowie entsprechender Satzungsänderung beschlo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Versammlungsleiter schloss die Versammlung um 13.10 Uh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azit und eigene Meinung</w:t>
      </w:r>
    </w:p>
    <w:p>
      <w:pPr>
        <w:pStyle w:val="Normal"/>
        <w:rPr>
          <w:rFonts w:ascii="Arial" w:hAnsi="Arial" w:cs="Arial"/>
          <w:sz w:val="20"/>
          <w:szCs w:val="20"/>
        </w:rPr>
      </w:pPr>
      <w:r>
        <w:rPr>
          <w:rFonts w:cs="Arial" w:ascii="Arial" w:hAnsi="Arial"/>
          <w:sz w:val="20"/>
          <w:szCs w:val="20"/>
        </w:rPr>
        <w:t xml:space="preserve">Die Hauptversammlung der euromicron AG war eine positive Veranstaltung auf der von Seiten der Aktionäre und der Aktionärsschutzvereinigungen keine kritischen Fragen zur Gesellschaft aufkamen. Der Vorstand genießt das Vertrauen der Anteilseign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ontakt</w:t>
      </w:r>
    </w:p>
    <w:p>
      <w:pPr>
        <w:pStyle w:val="Normal"/>
        <w:rPr/>
      </w:pPr>
      <w:r>
        <w:rPr>
          <w:rStyle w:val="Txtfett1"/>
          <w:rFonts w:cs="Arial" w:ascii="Arial" w:hAnsi="Arial"/>
          <w:b w:val="false"/>
          <w:color w:val="000000"/>
        </w:rPr>
        <w:t>euromicron AG</w:t>
      </w:r>
      <w:r>
        <w:rPr/>
        <w:br/>
      </w:r>
      <w:r>
        <w:rPr>
          <w:rStyle w:val="Txt1"/>
          <w:rFonts w:cs="Arial" w:ascii="Arial" w:hAnsi="Arial"/>
          <w:color w:val="000000"/>
        </w:rPr>
        <w:t>communication and control technolgy</w:t>
      </w:r>
      <w:r>
        <w:rPr>
          <w:sz w:val="20"/>
          <w:szCs w:val="20"/>
        </w:rPr>
        <w:br/>
      </w:r>
      <w:r>
        <w:rPr>
          <w:rStyle w:val="Txt1"/>
          <w:rFonts w:cs="Arial" w:ascii="Arial" w:hAnsi="Arial"/>
          <w:color w:val="000000"/>
        </w:rPr>
        <w:t>Kennedyallee 97a</w:t>
      </w:r>
      <w:r>
        <w:rPr>
          <w:rFonts w:cs="Arial" w:ascii="Arial" w:hAnsi="Arial"/>
          <w:sz w:val="20"/>
          <w:szCs w:val="20"/>
        </w:rPr>
        <w:br/>
      </w:r>
      <w:r>
        <w:rPr>
          <w:rStyle w:val="Txt1"/>
          <w:rFonts w:cs="Arial" w:ascii="Arial" w:hAnsi="Arial"/>
          <w:color w:val="000000"/>
        </w:rPr>
        <w:t>D - 60596 Frankfurt / Main</w:t>
      </w:r>
      <w:r>
        <w:rPr>
          <w:rFonts w:cs="Arial" w:ascii="Arial" w:hAnsi="Arial"/>
          <w:sz w:val="20"/>
          <w:szCs w:val="20"/>
        </w:rPr>
        <w:br/>
        <w:t>Tel.: 069 63 15 83 - 0</w:t>
      </w:r>
      <w:r>
        <w:rPr/>
        <w:br/>
        <w:t>Fax: 069 63 15 83 - 17</w:t>
        <w:br/>
        <w:t xml:space="preserve">E-Mail: </w:t>
      </w:r>
      <w:hyperlink r:id="rId2">
        <w:r>
          <w:rPr>
            <w:rStyle w:val="InternetLink"/>
            <w:rFonts w:cs="Arial" w:ascii="Arial" w:hAnsi="Arial"/>
            <w:color w:val="000000"/>
          </w:rPr>
          <w:t>info@euromicron.de</w:t>
        </w:r>
      </w:hyperlink>
    </w:p>
    <w:p>
      <w:pPr>
        <w:pStyle w:val="StandardWeb"/>
        <w:rPr>
          <w:rFonts w:ascii="Arial" w:hAnsi="Arial" w:cs="Arial"/>
        </w:rPr>
      </w:pPr>
      <w:r>
        <w:rPr>
          <w:rStyle w:val="Txtfett1"/>
          <w:rFonts w:cs="Arial" w:ascii="Arial" w:hAnsi="Arial"/>
          <w:b w:val="false"/>
          <w:color w:val="000000"/>
        </w:rPr>
        <w:t>euromicron AG</w:t>
      </w:r>
      <w:r>
        <w:rPr>
          <w:rFonts w:cs="Arial" w:ascii="Arial" w:hAnsi="Arial"/>
        </w:rPr>
        <w:br/>
      </w:r>
      <w:r>
        <w:rPr>
          <w:rStyle w:val="Txtfett1"/>
          <w:rFonts w:cs="Arial" w:ascii="Arial" w:hAnsi="Arial"/>
          <w:b w:val="false"/>
          <w:color w:val="000000"/>
        </w:rPr>
        <w:t>Public / Investor Relations</w:t>
      </w:r>
      <w:r>
        <w:rPr>
          <w:rFonts w:cs="Arial" w:ascii="Arial" w:hAnsi="Arial"/>
          <w:bCs/>
          <w:sz w:val="20"/>
          <w:szCs w:val="20"/>
        </w:rPr>
        <w:br/>
      </w:r>
      <w:r>
        <w:rPr>
          <w:rStyle w:val="Txtfett1"/>
          <w:rFonts w:cs="Arial" w:ascii="Arial" w:hAnsi="Arial"/>
          <w:b w:val="false"/>
          <w:color w:val="000000"/>
        </w:rPr>
        <w:t> </w:t>
      </w:r>
      <w:r>
        <w:rPr>
          <w:rFonts w:cs="Arial" w:ascii="Arial" w:hAnsi="Arial"/>
          <w:bCs/>
          <w:sz w:val="20"/>
          <w:szCs w:val="20"/>
        </w:rPr>
        <w:br/>
      </w:r>
      <w:r>
        <w:rPr>
          <w:rStyle w:val="Txt1"/>
          <w:rFonts w:cs="Arial" w:ascii="Arial" w:hAnsi="Arial"/>
          <w:color w:val="000000"/>
        </w:rPr>
        <w:t>Ulrike Hauser</w:t>
      </w:r>
    </w:p>
    <w:p>
      <w:pPr>
        <w:pStyle w:val="Txt"/>
        <w:rPr>
          <w:rFonts w:ascii="Arial" w:hAnsi="Arial" w:cs="Arial"/>
          <w:color w:val="000000"/>
        </w:rPr>
      </w:pPr>
      <w:r>
        <w:rPr>
          <w:rFonts w:cs="Arial" w:ascii="Arial" w:hAnsi="Arial"/>
          <w:color w:val="000000"/>
        </w:rPr>
        <w:br/>
        <w:t>Tel.: 069 63 15 83 - 11</w:t>
        <w:br/>
        <w:t>Fax: 069 63 15 83 - 17</w:t>
        <w:br/>
        <w:t xml:space="preserve">E-Mail: </w:t>
      </w:r>
      <w:hyperlink r:id="rId3">
        <w:r>
          <w:rPr>
            <w:rStyle w:val="InternetLink"/>
            <w:rFonts w:cs="Arial" w:ascii="Arial" w:hAnsi="Arial"/>
            <w:color w:val="000000"/>
          </w:rPr>
          <w:t>IR-PR@euromicron.de</w:t>
        </w:r>
      </w:hyperlink>
    </w:p>
    <w:p>
      <w:pPr>
        <w:pStyle w:val="StandardWeb"/>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fett1">
    <w:name w:val="txtfett1"/>
    <w:basedOn w:val="AbsatzStandardschriftart"/>
    <w:qFormat/>
    <w:rPr>
      <w:rFonts w:ascii="Verdana" w:hAnsi="Verdana" w:cs="Verdana"/>
      <w:b/>
      <w:bCs/>
      <w:color w:val="000066"/>
      <w:sz w:val="20"/>
      <w:szCs w:val="20"/>
    </w:rPr>
  </w:style>
  <w:style w:type="character" w:styleId="Txt1">
    <w:name w:val="txt1"/>
    <w:basedOn w:val="AbsatzStandardschriftart"/>
    <w:qFormat/>
    <w:rPr>
      <w:rFonts w:ascii="Verdana" w:hAnsi="Verdana" w:cs="Verdana"/>
      <w:color w:val="0000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sz w:val="18"/>
      <w:szCs w:val="18"/>
    </w:rPr>
  </w:style>
  <w:style w:type="paragraph" w:styleId="Txt">
    <w:name w:val="txt"/>
    <w:basedOn w:val="Normal"/>
    <w:qFormat/>
    <w:pPr>
      <w:spacing w:before="280" w:after="280"/>
    </w:pPr>
    <w:rPr>
      <w:rFonts w:ascii="Verdana" w:hAnsi="Verdana" w:cs="Verdana"/>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omicron.de" TargetMode="External"/><Relationship Id="rId3" Type="http://schemas.openxmlformats.org/officeDocument/2006/relationships/hyperlink" Target="mailto:IR-PR@euromicro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44:00Z</dcterms:created>
  <dc:creator>MLAUE</dc:creator>
  <dc:description/>
  <cp:keywords/>
  <dc:language>en-US</dc:language>
  <cp:lastModifiedBy>MLaue</cp:lastModifiedBy>
  <dcterms:modified xsi:type="dcterms:W3CDTF">2005-06-28T14:44:00Z</dcterms:modified>
  <cp:revision>2</cp:revision>
  <dc:subject/>
  <dc:title>Einleitung</dc:title>
</cp:coreProperties>
</file>